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br/>
      </w:r>
      <w:r>
        <w:rPr/>
        <w:drawing>
          <wp:inline distT="0" distB="0" distL="0" distR="0">
            <wp:extent cx="1714500" cy="5257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2687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09.10.20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03.02.2020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na základě písemné žádosti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v souladu s ustanovením § 42 odst. 1 zákona č. 128/2000 Sb., o obcích, ve znění pozdějších předpisů, a v souladu se zákonem č. 420/2004 Sb., o přezkoumávání hospodaření územních samosprávných celků a dobrovolných svazků obcí, ve znění pozdějších předpisů.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Zahájeno byl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7.06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oručením Oznámení o zahájení přezkoumání hospodaření v souladu s § 5 odst. 3 zákona č. 420/2004 Sb. a s § 5 odst. 2 písm. b) zákona č. 255/2012 Sb., o kontrole, ve znění pozdějších předpisů.</w:t>
      </w:r>
    </w:p>
    <w:p>
      <w:pPr>
        <w:pStyle w:val="Normal"/>
        <w:spacing w:before="120" w:after="0"/>
        <w:ind w:left="3540" w:hanging="3540"/>
        <w:rPr>
          <w:b/>
          <w:b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br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br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03 2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ladimír Gabriel - staro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enka Kubicová -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y:</w:t>
      </w:r>
    </w:p>
    <w:p>
      <w:pPr>
        <w:pStyle w:val="Normal"/>
        <w:numPr>
          <w:ilvl w:val="0"/>
          <w:numId w:val="18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Gabriela Střeleč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Nikola Ott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19.6.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přezkoumání hospodaření jsou údaje uvedené v § 2 odst. 1 a 2 zákona č. 420/2004 Sb., posouzené podle hledisek uvedených v § 3 tohoto zákona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 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oslední kontrolní úkon (např. ukončení kontroly na místě nebo vrácení vyžádaných podkladů, ukončení prověření námitek uplatněných ve stanovisku k Návrhu zprávy o výsledku přezkoumání hospodaření apod.) byl učiněn dne 3.2.2020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Zpráva_z_přezkoumání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Zpráva_z_přezkoumání»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Datum_projednání_zprávy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Datum_projednání_zprávy»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Zpráva_z_přezkoumání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Zpráva_z_přezkoumání»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tanovení závazných ukazatelů zřízeným organiz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Bezprostředně po schválení rozpočtu, dne 21.2.2019 oznámila obec písemně své zřízené příspěvkové organizaci výši závazného ukazatele - neinvestičního příspěvku na provoz </w:t>
        <w:br/>
        <w:t>a zároveň byl proúčtován jeho předpis ve prospěch účtu 34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Čerpání rozpočtu obec průběžně sleduje a kontroluje, případné nutné změny jsou včas </w:t>
        <w:br/>
        <w:t>v předstihu řešeny rozpočtovými opatřeními řádně schvalovanými zastupitelstvem nebo starostou obce na základě svěřené pravomoci ZO, viz. usnesení zastupitelstva ze dne 9.12.2013. Do dne dílčího přezkoumání bylo schváleno a provedeno 5 rozpočtových opatření, do dne konečného přezkoumání byla schválena a provedena 2 rozpočtová opatření. Tato RO jsou řádně chronologicky evidována a číslována. Rozpočtová opatření jsou řádně v souladu se zákonem vyvěšena na elektronické úřední desce a současně bylo oznámeno na fyzické úřední desce, kde jsou zveřejněna v elektronické podobě a kde je možno nahlédnout do jejich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Návrh rozpočtu obce na rok 2019 byl v souladu s ustanovením § 11 odst. 3 zákona </w:t>
        <w:br/>
        <w:t>č. 250/2000 Sb., o rozpočtových pravidlech územních rozpočtů vhodným způsobem a po dobu stanovenou zákonem zveřejněn, a to i způsobem umožňujícím vzdálený přístup. Na fyzické úřední desce byl zveřejněn ode dne 31.1.2019 a je zveřejněn doposud a způsobem umožňujícím dálkový přístup ve stejném termínu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Rozpočet na rok 2019 byl po předchozím zveřejnění návrhu schválen na zasedání OZ dne 18.2.2019 jako schodkový ve výši příjmů 10.106.900,- Kč, výdajů 13.382.933,- Kč </w:t>
        <w:br/>
        <w:t xml:space="preserve">a financování 3.678.033,- Kč (z toho splátky úvěru ve výši 402.000,- Kč). Schválený rozpočet byl v souladu se zákonem vyvěšen na elektronické úřední desce a současně bylo oznámeno na fyzické úřední desce, kde je zveřejněn v elektronické podobě a kde je možno nahlédnout do jeho listinné podoby. Schválený rozpočet byl dne 25.2.2019 v souladu se zákonem vyvěšen na elektronické úřední desce a současně bylo oznámeno na fyzické úřední desce, kde </w:t>
        <w:br/>
        <w:t>je zveřejněn v elektronické podobě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ravidla rozpočtového provizori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Pravidla rozpočtového provizoria byla schválena na veřejné schůzi ZO dne 17.12.2018 </w:t>
        <w:br/>
        <w:t xml:space="preserve">s těmito pravidly: do doby schválení rozpočtu obce na rok 2019, nejdéle však do 31.3.2019, budou hrazeny pouze nejnutnější výdaje zabezpečující provoz obecního úřadu a obce, přičemž se bude dbát na hospodárnost a efektivní vynakládání rozpočtových prostředků; </w:t>
        <w:br/>
        <w:t>v tomto období obec hradí povinné platby a smluvně podchycené závazky; přednostně poskytne příspěvek na provoz přísp. org. MŠ Dobřenice, který bude zaúčtován po schválení rozpočtu obce; příjmy v době rozpočtového provizoria budou přijímány dle vyhlášek, zákonů, dohod, smluv a plánů, včetně příjmů, jejichž prodlení by mělo za následek trvalou ztrátu příjmu. Po schválení rozpočtu se příjmy a výdaje rozp. provizoria stávají příjmy a výdaji rozpočtu po jeho schválení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Územní samosprávný celek zveřejnil schválená pravidla rozpočtového provizoria na svých internetových stránkách dne 9.1.2019 a současně oznámil na úřední desce, kde jsou zveřejněna v elektronické podobě a kde je možno nahlédnout do jejich listinné podoby </w:t>
        <w:br/>
        <w:t>v souladu se zákone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třednědobý výhled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Střednědobý výhled rozpočtu je sestaven na období 2019-2021, obsahuje všechny potřebné údaje, schválen byl na zasedání OZ dne 18.2.2019. Územní samosprávný celek zveřejnil návrh střednědobého výhledu rozpočtu na svých internetových stránkách a na úřední desce ode dne 31.1.2019 a je zveřejněn doposud, územní samosprávný celek zveřejnil schválený střednědobý výhled rozpočtu na svých internetových stránkách dne 25.2.2019 a současně oznámil na úřední desce, kde je zveřejněn v elektronické podobě a kde je možno nahlédnout do jeho listinné podoby v souladu se zákone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Závěrečný účet včetně zprávy o přezkoumání hospodaření za rok 2018 byl projednán </w:t>
        <w:br/>
        <w:t xml:space="preserve">a schválen v zastupitelstvu obce dne 3.6.2019 a uzavřen vyslovením souhlasu s celoročním hospodařením obce bez výhrad. Před projednáním byl závěrečný účet v souladu se zákonem č. 250/2000 Sb., zveřejněn na fyzické i elektronické úřední desce ode dne 25.4.2019 </w:t>
        <w:br/>
        <w:t>do 3.6.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Schválený závěrečný účet byl v souladu se zákonem vyvěšen na elektronické úřední desce dne 6.6.2019 a současně bylo oznámeno na fyzické úřední desce, kde je zveřejněn </w:t>
        <w:br/>
        <w:t>v elektronické podobě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a tomto zasedání OZ byla schválena i účetní závěrka obce a účetní závěrka zřízené PO - ZŠ a MŠ. Účetní závěrky jsou doloženy protokole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Inventurní soupisy majetku a závazků obsahují všechny předepsané náležitosti, řádně dokladují zjištěné skutečné stavy. Inventarizovány byly řádně všechny účty, včetně podrozvahových a rozvahových účtů s nulovým konečným zůstatkem použitých v průběhu účetního období, zjištěné skutečné stavy souhlasí se zůstatky příslušných účtů v rozvaze. Plán inventur byl předložen, rovněž inventarizační zpráva byla řádně vyhotove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Vzhledem k tomu, že ověřovatelé neměli možnost zúčastnit se provádění inventarizace </w:t>
        <w:br/>
        <w:t>u hmotného majetku obce, nemohou se vyjádřit k možnosti vzniku inventurních rozdílů v této obla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odměňování členů zastupitelstva včetně neuvolněného starosty za rok 2019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ván byl výkaz k 30.9.2019 a k 31.12.2019, nedostatky zjištěny nebyly. Kontrolou vazby na výkaz pro hodnocení plnění rozpočtu bylo zjištěno, že zůstatky vybraných nákladových a výnosových účtů odpovídají sumám příslušných položek RS z výkazu </w:t>
        <w:br/>
        <w:t>Fin-2-12, rozpočtová skladba byla ted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 byl výkaz k 30.9.2019 a k 31.12.2019, nedostatky zjištěny neby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a byla příloha rozvahy k 30.6.2019 a k 31.12.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a byla rozvaha k 30.9.2019 a k 31.12.2019, nedostatky zjištěny nebyly, skutečnosti zachycené v zůstatcích jednotlivých účtů jsou v souladu s jejich obsahovým určení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ročních obratů účtů 401 a 403 nebyly zjištěny nedostatky, účetní operace zde proúčtované jsou v souladu s jejich obsahovým určením a stanovenými účetními postup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Rovněž kontrolou účtů peněžních fondů v porovnání se zdroji jejich krytí v pasivech rozvahy nebyly zjištěny disproporce, o fondech účetní jednotky tedy bylo účtováno správně. 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kniha (deník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o bylo období únor a listopad 2019 v hlavní činno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Hlavní kni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váno bylo účetní období únor a listopad 2019 v hlavní činnosti v návaznosti </w:t>
        <w:br/>
        <w:t>na bankovní výpisy a účetní doklad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Faktur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vány byly faktury přijaté i vydané v hlavní činnosti včetně správnosti jejich předpisu, vztahující se svou úhradou k bankovním výpisům za měsíc únor a listopad 2019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Kontrolovány účetní doklady k uvedeným bankovním výpisům. Doklady byly kontrolovány </w:t>
        <w:br/>
        <w:t>z hlediska náležitostí účetních dokladů, časové a věcné souvislosti, zaúčtování a zatřídění podle rozpočtové skladby. Účetní doklady mají patřičné náležitosti. Tyto účetní doklady byly kontrolovány v souvislosti s uvedenými bankovními výpisy za měsíc únor a listopad 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Pokladní doklady byly kontrolovány s pokladní knihou hlavní činnosti za období únor </w:t>
        <w:br/>
        <w:t>a listopad 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e vazbě na jednotlivé prvotní účetní doklady a správnost zaúčtování byly položkově kontrolovány bankovní výpisy za období únor a listopad 2019 u účtů vedených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OB a.s., č. účtu 159134975/0300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 a.s., č. účtu 170151469/0800 - úvěrov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 a.s., č. účtu 1080781349/0800 - úvěrov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S a.s., č. účtu 981224-1080781349/0800 - fond obnovy kanalizace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NB č. účtu 94-4718511/0710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převodu majetku (koupě, prodej, směna, převod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Dne 17.12.2018 schválilo zastupitelstvo obce odkoupení pozemku p.č. 702/1 o výměře </w:t>
        <w:br/>
        <w:t xml:space="preserve">514 m2 v k.ú. Dobřenice od Záveská a spol., v.o.s., za cenu ve výši 15,- Kč/m2, celková cena pozemku ve výši 7.710,- Kč. Správní poplatek za návrh na vklad do KN ve výši 1.000,- Kč hradí kupující (obec). Kupní smlouva ze dne 16.5.2019 předložena ke kontrole. Právní účinky vkladu do KN vznikly dne 29.5.2019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Dne 17.12.2018 schválilo ZO darovací smlouvu s Královehradeckým krajem (dárce). Darovací smlouva ze dne 16.1.2019 předložena ke kontrole. Předmětem smlouvy je bezúplatný převod pozemku p.p.č. 491/2 o výměře 325 m2 v k.ú. Dobřenice. Účetní hodnota pozemku ve výši 5.674,- Kč. Právní účinky vkladu do KN vznikly dne 17.1.2019. O pozemku řádně účtováno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nájem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Dne 23.9.2019 schválilo zastupitelstvo obce nájemní smlouvu s Mikroregionem na pronájem nebytových prostor v čp.32 bývalé školy (šatny a část kůlny) za účelem uskladnění materiálně technického vybavení Mikroregionu urbanická brázda Praskačka. Nájemné je smluvně stanoveno ve výši 250,- Kč/měsíc. Smlouva se uzavírá s účinností 1.10.2019 na dobu neurčitou. Záměr pronájmu byl zveřejněn od 6.8.2019 do 23.9.2019. Nájemní smlouva ze dne 25.9.2019 předložena ke kontro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Dne 16.12.2019 schválilo zastupitelstvo obce dodatek č. 5 ke smlouvě o nájmu nebytových prostor na pronájem nebytových prostor o výměře 83,96 m2 v čp. 32 (zubní ordinace), kterým se mění výše nájemného na 100,- Kč za měsíc od 1.1.2020. Záměr pronájmu byl zveřejněn </w:t>
        <w:br/>
        <w:t>od 13.11.2019 do 29.11.2019. Dodatek č.5 ke smlouvě o nájmu nebytových prostor uzavřen dne 18.12.2019 předložen ke kontro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Dne 16.12.2019 schválilo zastupitelstvo obce dodatek č. 2 ke smlouvě o nájmu nebytových prostor na pronájem nebytových prostor o výměře 115,84 m2 v čp. 32 (ordinace praktického lékaře), kterým se mění výše nájemného na 100,- Kč za měsíc od 1.1.2020. Záměr pronájmu byl zveřejněn od 13.11.2019 do 29.11.2019. Dodatek č.2 ke smlouvě o nájmu nebytových prostor uzavřen dne 18.12.2019 předložen ke kontro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věcných břemenech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Dne 24.4.2019 uzavřela obec (oprávněný) Smlouvu o zřízení věcného břemene </w:t>
        <w:br/>
        <w:t xml:space="preserve">č. 6DHM190081 s Povodím Labe, s.p. (povinný). Předmětem smlouvy je umístění lávky </w:t>
        <w:br/>
        <w:t xml:space="preserve">po dobu neurčitou, vstupování oprávněného na služebný pozemek za účelem oprav, revizí </w:t>
        <w:br/>
        <w:t>a rekonstrukcí na služebném pozemku p.p.č. 479 v k.ú. Dobřenice, jednorázová úhrada 1.000,- Kč bez DPH. V ZO tato smlouva schválena dne 18.2.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Dne 12.11.2019 uzavřela obec (povinný) Smlouvu o zřízení věcného břemene č.9900085506/1/2019 s GasNet, s.r.o., zastoupenou firmou GridServices, s.r.o. (oprávněný) spočívající v právu zřídit a provozovat na služebném pozemku plynárenské zařízení, a v právu umístit, provozovat, opravovat a udržovat plynárenské zařízení na dotčené nemovitosti, provádět jeho obnovu, výměnu a modernizaci. Obec jako strana povinná je výlučným vlastníkem parc. č. 333/1 v k.ú. Dobřenice. Smluvně je sjednána jednorázová náhrada </w:t>
        <w:br/>
        <w:t xml:space="preserve">v celkové výši 1.000,- Kč. Zřízení věcného břemene - Služebnosti schválilo ZO </w:t>
        <w:br/>
        <w:t>dne 23.9.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arovací smlouv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Dne 29.4.2019 schválilo ZO finanční dar Římskokatolické farnosti Dobřenice </w:t>
        <w:br/>
        <w:t>ve výši 15.000,- Kč. Darovací smlouva ze dne 30.4.2019 předložena ke kontro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Dne 3.6.2019 schválilo ZO finanční dar Oblastní charitě Červený Kostelec </w:t>
        <w:br/>
        <w:t>ve výši 10.000,- Kč. Darovací smlouva ze dne 7.6.2019 předložena ke kontro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Dne 23.9.2019 schválilo ZO finanční dar občanovi obce na přípravu a organizaci farního dne ve výši 7.000,- Kč. Darovací smlouva ze dne 24.9.2019 předložena ke kontrol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Dne 11.11.2019 schválilo ZO finanční dar praktické zubní lékařce MUDr. Elišce Rozsívalové na nákup zubolékařské soupravy do ordinace v Dobřenicích. Darovací smlouva </w:t>
        <w:br/>
        <w:t xml:space="preserve">ze dne 15.11.2019 předložena ke kontrole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uzavřela dne 6.6.2019 smlouvu o poskytnutí dotace č. 19POVU1-0074 z rozpočtu Královéhradeckého kraje. Předmětem smlouvy je poskytnutí účelové investiční dotace </w:t>
        <w:br/>
        <w:t xml:space="preserve">z rozpočtu poskytovatele na realizaci projektu s názvem "Veřejné osvětlení chodníku mezi částmi obce Dobřenice I a Dobřenice II". Dotace je poskytovaná ve výši 444.000,- Kč. Vyúčtování projektu stanoveno smluvně do 30.12.2020, doba realizace projektu stanovena </w:t>
        <w:br/>
        <w:t>do 30.11.2020. Dotace řádně vedena na účtě 374, ke konci roku vytvořena dohadná položka - účet 388 proti účtu 403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obdržela rozhodnutí o poskytnutí dotace od Ministerstva pro místní rozvoj na investiční účelovou dotaci ve výši 1.586.527,32 Kč na realizaci projektu s názvem "Výstavba chodníku Dobřenice I - Dobřenice II". Realizace tohoto projektu je stanovena poskytovatelem </w:t>
        <w:br/>
        <w:t>do 30.4.2020, vyúčtování stanoveno do 30.4.2021. Dotaci obec do dne konečného přezkoumání neobdržela, dotace vedena na účtu 955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oskytnu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oskytované finanční dotace jsou schvalovány zastupitelstvem obce na základě písemných žádostí, na dotaci jsou uzavřeny písemné smlouvy, které obsahují náležitosti požadované zákonem. Namátkově byly zkontrolovány tyto poskytnuté dotace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ze svého rozpočtu poskytla účelovou dotaci ve výši 8.500,- Kč ve prospěch Knihovny města Hradec Králové na nákup knih do výměnných fondů v rámci regionálních knihovnických služeb. V ZO schválena dne 17.12.2018, veřejnoprávní smlouva uzavřena </w:t>
        <w:br/>
        <w:t xml:space="preserve">dne 14.1.2019. Dotace byla řádně vy)čtována a byla provedena kontrola vyúčtování </w:t>
        <w:br/>
        <w:t>dne 15.11.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ze svého rozpočtu poskytla účelovou dotaci ve výši 92.500,- Kč ve prospěch AFK Dobřenice z.s. na podporu fotbalového klubu dětí, na nákup míčů, lajnovačky a dalších nutných pomůcek. V ZO schválena dne 18.2.2019, veřejnoprávní smlouva uzavřena </w:t>
        <w:br/>
        <w:t>dne 18.2.2019, zveřejněna dne 25.2.2019. Dotace byla řádně vyúčtována a byla provedena kontrola vyúčtování dne 30.11.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ze svého rozpočtu poskytla účelovou dotaci ve výši 8.500,- Kč ve prospěch Knihovny města Hradec Králové na nákup knih do výměnných fondů na rok 2020 v rámci regionálních knihovnických služeb. V ZO schválena dne 11.11.2019, veřejnoprávní smlouva uzavřena </w:t>
        <w:br/>
        <w:t>dne 28.11.2019. Obec dotaci do konce roku 2019 neposkytl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dílo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iz. bod Dokumentace k veřejným zakázká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okumentace k veřejným zakázká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"Výstavba chodníku Dobřenice I - Dobřenice II" - zakázka byla zadána výzvou k podání nabídky s tím, že jediným základním hodnotícím kritériem byla stanovena nejnižší nabídková cena včetně DPH. Výzva byla zaslána prostřednictvím elektronické pošty 6 potencionálním zájemcům. Nabídku podali 3 zájemci. Hodnocení nabídek prováděla komise pro otevírání obálek a hodnotící komise dne 11.12.2018, v podaných nabídkách neshledala žádné nesrovnalosti a stanovila pořadí nabídek podle základního hodnotícího kritéria - </w:t>
        <w:br/>
        <w:t xml:space="preserve">výše nabídkové ceny a vybrala firmu MATEX HK s.r.o., která podala nejnižší nabídkovou cenou 4.199.915,71 Kč včetně DPH. Výběr dodavatele byl schválen na ZO dne 17.12.2018 </w:t>
        <w:br/>
        <w:t xml:space="preserve">a současně pověřilo starostu podpisem SOD s tímto vybraným uchazečem. SOD byla </w:t>
        <w:br/>
        <w:t xml:space="preserve">s dodavatelem uzavřena dne 17.1.2019, a to plně v souladu s vítěznou nabídkou. Na portále zadavatele byla smlouva zveřejněna dne 17.1.2019, tedy v zákonem stanovené lhůtě. </w:t>
        <w:br/>
        <w:t>Dne 30.4.2019 byl uzavřen dodatek č. 1, který byl schválen v ZO dne 29.4.2019 a na portále zadavatele zveřejněn dne 20.5.2019. Dodatek č.1 nebyl zveřejněn v souladu se zákonem 134/2016 Sb. zákon o zadávání veřejných zakázek, §219 odst. 1 - do 15ti dnů. Výše skutečně uhrazené ceny byla na profilu zadavatele zveřejněna dne 3.10.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 ze zastupitelstva ob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6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</w:t>
      </w:r>
      <w:r>
        <w:rPr>
          <w:color w:val="FF0000"/>
        </w:rPr>
        <w:t xml:space="preserve"> </w:t>
      </w:r>
      <w:r>
        <w:rPr/>
        <w:t>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  <w:br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vanish/>
        </w:rPr>
        <w:t>Nebyly zjištěny závažné chyby a nedostatky</w:t>
      </w:r>
      <w:r>
        <w:rPr>
          <w:vanish/>
        </w:rPr>
        <w:t>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vanish/>
        </w:rPr>
      </w:pPr>
      <w:r>
        <w:rPr>
          <w:b w:val="false"/>
          <w:bCs w:val="false"/>
          <w:i w:val="false"/>
          <w:iCs w:val="false"/>
          <w:vanish/>
        </w:rPr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 xml:space="preserve">při přezkoumání hospodaření územního celku za předchozí roky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nebyly zjištěny chyby a nedostat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nebyly zjištěny méně závažné chyby a nedostatky.</w:t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  <w:b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vanish/>
        </w:rPr>
        <w:t xml:space="preserve">Nebyly zjištěny závažné chyby a nedostatky. </w:t>
        <w:br/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25,1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IV.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spacing w:before="120" w:after="0"/>
        <w:ind w:left="540" w:hanging="0"/>
        <w:jc w:val="both"/>
        <w:rPr>
          <w:color w:val="FF0000"/>
        </w:rPr>
      </w:pPr>
      <w:r>
        <w:rPr/>
        <w:t xml:space="preserve">Ověřili jsme poměr dluhu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k průměru jeho příjmů za poslední 4 rozpočtové roky podle právního předpisu upravujícího rozpočtovou odpovědnost. Ověření poměru dluhu k průměru jeho příjmů za poslední 4 rozpočtové roky podle právního předpisu upravujícího rozpočtovou odpovědnost jsme provedli výběrovým způsobem, tak abychom získali přiměřenou jistotu, k vyslovení následujícího závěru. Z předložených podkladů vyplývá, že dluh nepřekročil 60 % průměru jeho příjmů za poslední 4 rozpočtové roky.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Výpočet poměru dluhu k průměru příjmů za poslední 4 rozpočtové roky je uveden </w:t>
        <w:br/>
        <w:t>v Příloze č. 1, která je nedílnou součástí této Zpráv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ÚSC prohlašuje, že účetní výkazy předložené jako podklad pro ověření poměru dluhu </w:t>
        <w:br/>
        <w:t xml:space="preserve">k průměru jeho příjmů za poslední 4 rozpočtové roky jsou definitivní, úplné a správné </w:t>
        <w:br/>
        <w:t>a nebudou již měněn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3.2.2020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Gabriela Střele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ind w:left="1077" w:hanging="1077"/>
              <w:rPr/>
            </w:pPr>
            <w:r>
              <w:rPr/>
              <w:t>kontrolor pověřený řízením přezkoumání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left="1077" w:hanging="1077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Nikola Ottová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iCs/>
        </w:rPr>
      </w:pPr>
      <w:r>
        <w:rPr>
          <w:iCs/>
        </w:rPr>
        <w:t>kontrolor</w:t>
      </w:r>
    </w:p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t>………………………………………………</w:t>
            </w:r>
            <w:r>
              <w:rPr>
                <w:iCs/>
                <w:vanish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t>kontrolor</w:t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rPr>
          <w:b/>
          <w:b/>
          <w:iCs/>
          <w:vanish/>
        </w:rPr>
      </w:pPr>
      <w:r>
        <w:rPr>
          <w:b/>
          <w:iCs/>
          <w:vanish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</w:t>
        <w:br/>
      </w:r>
      <w:r>
        <w:rPr>
          <w:color w:val="000000"/>
        </w:rPr>
        <w:t>12</w:t>
      </w:r>
      <w:r>
        <w:rPr/>
        <w:t xml:space="preserve">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ladimír Gabriel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color w:val="000000"/>
        </w:rPr>
        <w:t>V kontrolovaném období územní celek dle prohlášení statutárního zástupce neprovozoval žádnou hospodářskou činnost, nevložil žádné peněžité či nepeněžité vklady do právnických osob, nehospodařil s majetkem státu, neručil za závazky jiných osob, neuzavřel směnnou, pachtovní, zástavní smlouvu, smlouvu o sdružení peněžních prostředků a majetkových hodnot, smlouvu o úvěru ani nehospodařil s jinými cizími zdroji, nepořídil ani neprodal žádný finanční majetek.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</w:t>
        <w:br/>
        <w:t xml:space="preserve">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přestupk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řevzal dne: 3.2.2020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projednání_zprávy </w:instrText>
      </w:r>
      <w:r>
        <w:rPr>
          <w:b/>
          <w:vanish/>
        </w:rPr>
        <w:fldChar w:fldCharType="separate"/>
      </w:r>
      <w:r>
        <w:rPr>
          <w:b/>
          <w:vanish/>
        </w:rPr>
        <w:t>«Datum_projednání_zpráv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Vladimír Gabrie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dělovník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41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Dobřen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dimír Gabrie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rálovéhradecký kra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Akce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Akce_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Gabriela Střele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Akce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Akce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ind w:left="1080" w:hanging="1080"/>
        <w:jc w:val="both"/>
        <w:rPr>
          <w:iCs/>
          <w:vanish/>
          <w:sz w:val="20"/>
        </w:rPr>
      </w:pP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Akce_přezkoumání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Akce_přezkoumání»</w:t>
      </w:r>
      <w:r>
        <w:rPr>
          <w:sz w:val="20"/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  <w:sz w:val="20"/>
        </w:rPr>
      </w:pP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Vedoucí_kontrolní_skupiny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Vedoucí_kontrolní_skupiny»</w:t>
      </w:r>
      <w:r>
        <w:rPr>
          <w:sz w:val="20"/>
          <w:iCs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DeleteField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DeleteField»</w:t>
      </w:r>
      <w:r>
        <w:rPr>
          <w:sz w:val="20"/>
          <w:vanish/>
        </w:rPr>
        <w:fldChar w:fldCharType="end"/>
      </w:r>
      <w:r>
        <w:rPr>
          <w:iCs/>
          <w:sz w:val="20"/>
        </w:rPr>
        <w:t>Ing. Gabriela Střelečková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DeleteField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DeleteField»</w:t>
      </w:r>
      <w:r>
        <w:rPr>
          <w:sz w:val="20"/>
          <w:vanish/>
        </w:rPr>
        <w:fldChar w:fldCharType="end"/>
      </w: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Celé_jméno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Celé_jméno»</w:t>
      </w:r>
      <w:r>
        <w:rPr>
          <w:sz w:val="20"/>
          <w:iCs/>
          <w:vanish/>
        </w:rPr>
        <w:fldChar w:fldCharType="end"/>
      </w:r>
      <w:r>
        <w:rPr>
          <w:iCs/>
          <w:sz w:val="20"/>
        </w:rPr>
        <w:t xml:space="preserve"> </w:t>
        <w:tab/>
        <w:tab/>
      </w: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Kontakty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Kontakty»</w:t>
      </w:r>
      <w:r>
        <w:rPr>
          <w:sz w:val="20"/>
          <w:iCs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DeleteField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DeleteField»</w:t>
      </w:r>
      <w:r>
        <w:rPr>
          <w:sz w:val="20"/>
          <w:vanish/>
        </w:rPr>
        <w:fldChar w:fldCharType="end"/>
      </w:r>
      <w:r>
        <w:rPr>
          <w:iCs/>
          <w:sz w:val="20"/>
        </w:rPr>
        <w:t>727 956 086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DeleteField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DeleteField»</w:t>
      </w:r>
      <w:r>
        <w:rPr>
          <w:sz w:val="20"/>
          <w:vanish/>
        </w:rPr>
        <w:fldChar w:fldCharType="end"/>
      </w: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Mobilni_telefony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Mobilni_telefony»</w:t>
      </w:r>
      <w:r>
        <w:rPr>
          <w:sz w:val="20"/>
          <w:iCs/>
          <w:vanish/>
        </w:rPr>
        <w:fldChar w:fldCharType="end"/>
      </w:r>
      <w:r>
        <w:rPr>
          <w:iCs/>
          <w:sz w:val="20"/>
        </w:rPr>
        <w:t xml:space="preserve"> </w:t>
        <w:tab/>
        <w:tab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DeleteField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DeleteField»</w:t>
      </w:r>
      <w:r>
        <w:rPr>
          <w:sz w:val="20"/>
          <w:vanish/>
        </w:rPr>
        <w:fldChar w:fldCharType="end"/>
      </w:r>
      <w:r>
        <w:rPr>
          <w:iCs/>
          <w:sz w:val="20"/>
        </w:rPr>
        <w:t>gstreleckova@kr-kralovehradecky.cz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DeleteField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DeleteField»</w:t>
      </w:r>
      <w:r>
        <w:rPr>
          <w:sz w:val="20"/>
          <w:vanish/>
        </w:rPr>
        <w:fldChar w:fldCharType="end"/>
      </w: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E-maily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E-maily»</w:t>
      </w:r>
      <w:r>
        <w:rPr>
          <w:sz w:val="20"/>
          <w:iCs/>
          <w:vanish/>
        </w:rPr>
        <w:fldChar w:fldCharType="end"/>
      </w: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Kontakty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Kontakty»</w:t>
      </w:r>
      <w:r>
        <w:rPr>
          <w:sz w:val="20"/>
          <w:iCs/>
          <w:vanish/>
        </w:rPr>
        <w:fldChar w:fldCharType="end"/>
      </w:r>
      <w:r>
        <w:rPr>
          <w:iCs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iCs/>
          <w:vanish/>
          <w:sz w:val="20"/>
        </w:rPr>
      </w:pPr>
      <w:r>
        <w:rPr>
          <w:iCs/>
          <w:vanish/>
          <w:sz w:val="20"/>
        </w:rPr>
        <w:fldChar w:fldCharType="begin"/>
      </w:r>
      <w:r>
        <w:rPr>
          <w:sz w:val="20"/>
          <w:iCs/>
          <w:vanish/>
        </w:rPr>
        <w:instrText xml:space="preserve"> MERGEFIELD Vedoucí_kontrolní_skupiny </w:instrText>
      </w:r>
      <w:r>
        <w:rPr>
          <w:sz w:val="20"/>
          <w:iCs/>
          <w:vanish/>
        </w:rPr>
        <w:fldChar w:fldCharType="separate"/>
      </w:r>
      <w:r>
        <w:rPr>
          <w:sz w:val="20"/>
          <w:iCs/>
          <w:vanish/>
        </w:rPr>
        <w:t>«Vedoucí_kontrolní_skupiny»</w:t>
      </w:r>
      <w:r>
        <w:rPr>
          <w:sz w:val="20"/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DeleteField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DeleteField»</w:t>
      </w:r>
      <w:r>
        <w:rPr>
          <w:sz w:val="20"/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iCs/>
          <w:sz w:val="20"/>
        </w:rPr>
        <w:t>Nikola Ottová</w:t>
        <w:tab/>
        <w:tab/>
        <w:tab/>
        <w:t>725 101 265</w:t>
        <w:tab/>
        <w:tab/>
      </w:r>
      <w:r>
        <w:rPr/>
        <w:t>nottova@kr-kralovehradecky.cz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or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or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Celé_jméno </w:instrText>
      </w:r>
      <w:r>
        <w:rPr>
          <w:iCs/>
          <w:vanish/>
        </w:rPr>
        <w:fldChar w:fldCharType="separate"/>
      </w:r>
      <w:r>
        <w:rPr>
          <w:iCs/>
          <w:vanish/>
        </w:rPr>
        <w:t>«Celé_jméno»</w:t>
      </w:r>
      <w:r>
        <w:rPr>
          <w:iCs/>
          <w:vanish/>
        </w:rPr>
        <w:fldChar w:fldCharType="end"/>
      </w:r>
      <w:r>
        <w:rPr>
          <w:iCs/>
          <w:vanish/>
        </w:rPr>
        <w:tab/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Mobilni_telefony </w:instrText>
      </w:r>
      <w:r>
        <w:rPr>
          <w:iCs/>
          <w:vanish/>
        </w:rPr>
        <w:fldChar w:fldCharType="separate"/>
      </w:r>
      <w:r>
        <w:rPr>
          <w:iCs/>
          <w:vanish/>
        </w:rPr>
        <w:t>«Mobilni_telefony»</w:t>
      </w:r>
      <w:r>
        <w:rPr>
          <w:iCs/>
          <w:vanish/>
        </w:rPr>
        <w:fldChar w:fldCharType="end"/>
      </w:r>
      <w:r>
        <w:rPr>
          <w:iCs/>
          <w:vanish/>
        </w:rPr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E-maily </w:instrText>
      </w:r>
      <w:r>
        <w:rPr>
          <w:iCs/>
          <w:vanish/>
        </w:rPr>
        <w:fldChar w:fldCharType="separate"/>
      </w:r>
      <w:r>
        <w:rPr>
          <w:iCs/>
          <w:vanish/>
        </w:rPr>
        <w:t>«E-mail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or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or»</w:t>
      </w:r>
      <w:r>
        <w:rPr>
          <w:iCs/>
          <w:vanish/>
        </w:rPr>
        <w:fldChar w:fldCharType="end"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ec výpočtu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ř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642233261"/>
      <w:bookmarkEnd w:id="0"/>
      <w:r>
        <w:rPr>
          <w:b/>
        </w:rPr>
        <w:object w:dxaOrig="10140" w:dyaOrig="89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55pt;height:453.8pt" filled="f" o:ole="">
            <v:imagedata r:id="rId12" o:title=""/>
          </v:shape>
          <o:OLEObject Type="Embed" ProgID="" ShapeID="ole_rId11" DrawAspect="Content" ObjectID="_2106139452" r:id="rId1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9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1</w:t>
    </w:r>
    <w:r>
      <w:rPr>
        <w:rStyle w:val="PageNumber"/>
        <w:sz w:val="16"/>
        <w:b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2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line">
            <wp:posOffset>51435</wp:posOffset>
          </wp:positionV>
          <wp:extent cx="597535" cy="647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</w:t>
    </w:r>
    <w:r>
      <w:rPr>
        <w:b/>
        <w:iCs/>
        <w:sz w:val="32"/>
        <w:szCs w:val="32"/>
      </w:rPr>
      <w:t xml:space="preserve">Odbor ekonomický – oddělení kontroly obcí a analýz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>________________________________________________________</w:t>
    </w:r>
  </w:p>
  <w:p>
    <w:pPr>
      <w:pStyle w:val="Header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Arial" w:hAnsi="Arial" w:cs="Times New Roman"/>
      <w:b/>
      <w:i/>
      <w:sz w:val="28"/>
      <w:lang w:val="cs-CZ"/>
    </w:rPr>
  </w:style>
  <w:style w:type="character" w:styleId="Nadpis3Char">
    <w:name w:val="Nadpis 3 Char"/>
    <w:qFormat/>
    <w:rPr>
      <w:rFonts w:cs="Times New Roman"/>
      <w:b/>
      <w:sz w:val="24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7:00Z</dcterms:created>
  <dc:creator>Bc. Petr Dostál</dc:creator>
  <dc:description/>
  <dc:language>en-US</dc:language>
  <cp:lastModifiedBy>oem</cp:lastModifiedBy>
  <cp:lastPrinted>2020-02-03T11:36:00Z</cp:lastPrinted>
  <dcterms:modified xsi:type="dcterms:W3CDTF">2020-02-03T10:37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