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ec Dobřenic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ávěrečný účet za rok 2019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stavený v Kč ke dni 31.12.2019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daje o organizac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dentifikanční číslo           0026872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ázev                                OBEC Dobřenic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ice                                  Dobřenice čp. 1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c                                  Dobřenic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šta                                  503 25  Dobře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ntaktní údaj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Telefon                               495451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-mail                                </w:t>
      </w:r>
      <w:hyperlink r:id="rId2">
        <w:r>
          <w:rPr>
            <w:rStyle w:val="InternetLink"/>
            <w:sz w:val="28"/>
            <w:szCs w:val="28"/>
          </w:rPr>
          <w:t>dobrenice@voln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eb                                    </w:t>
      </w:r>
      <w:hyperlink r:id="rId3">
        <w:r>
          <w:rPr>
            <w:rStyle w:val="InternetLink"/>
            <w:sz w:val="28"/>
            <w:szCs w:val="28"/>
          </w:rPr>
          <w:t>www.dobrenice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obce:                        Vladimír Gabriel</w:t>
      </w:r>
    </w:p>
    <w:p>
      <w:pPr>
        <w:pStyle w:val="Normal"/>
        <w:rPr/>
      </w:pPr>
      <w:r>
        <w:rPr>
          <w:b/>
          <w:bCs/>
          <w:sz w:val="28"/>
          <w:szCs w:val="28"/>
        </w:rPr>
        <w:t>Místostarosta obce:                Pavel Li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k 31.12.2019 je 6 čle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sah závěrečného účt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Plnění rozpočtu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ěžní 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etek</w:t>
      </w:r>
    </w:p>
    <w:p>
      <w:pPr>
        <w:pStyle w:val="Normal"/>
        <w:rPr/>
      </w:pPr>
      <w:r>
        <w:rPr>
          <w:sz w:val="28"/>
          <w:szCs w:val="28"/>
        </w:rPr>
        <w:t>Vyúčtování finančních vztahů (kraje,obce,DSO a vnitřní převody)</w:t>
      </w:r>
    </w:p>
    <w:p>
      <w:pPr>
        <w:pStyle w:val="Normal"/>
        <w:rPr/>
      </w:pPr>
      <w:r>
        <w:rPr>
          <w:sz w:val="28"/>
          <w:szCs w:val="28"/>
        </w:rPr>
        <w:t>Vyúčtování finančních vztahů (státní rozpočet,státní fondy a národní fo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ční hospodaření zřízeních PO a hospodaření s jejich majet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a o výsledku přezkoumání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tar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Rozpis plnění daňových příjmů</w:t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3 93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28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20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107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7 215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7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vstupnéh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75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od z výher. hracích přístro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 686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32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80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7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2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68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3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t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5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0 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4 741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4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07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94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0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324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5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64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zřízený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církvím a nábož. spo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5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ové NI trans. F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FO podnik. nebo SV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7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ákup dlouh. nehmotného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383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96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75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2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v. poj. placené zaměstnavate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7 4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5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7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72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8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24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45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727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ní neinv. transfe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. poskyt. z veř. rozp. ústř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3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ec hospodařila podle rozpočtu, který byl schválený zastupitelstvem obce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ne18.2.2019. Rozpočtové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vizorium bylo schváleno zastupitelstvem  obce dne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7.12.2018. Bě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u byl rozpočet upraven a bylo schváleno celkem 7 rozpočtových opatření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Financování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07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34"/>
        <w:gridCol w:w="986"/>
        <w:gridCol w:w="1025"/>
        <w:gridCol w:w="1025"/>
        <w:gridCol w:w="950"/>
        <w:gridCol w:w="575"/>
        <w:gridCol w:w="575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8 0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5 53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173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2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71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6 0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3 53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884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5 422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2 77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652,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372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850,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42 794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99 621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173,5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Peněžní fondy</w:t>
      </w:r>
    </w:p>
    <w:p>
      <w:pPr>
        <w:pStyle w:val="Normal"/>
        <w:rPr/>
      </w:pPr>
      <w:r>
        <w:rPr>
          <w:b/>
          <w:bCs/>
        </w:rPr>
        <w:t>Fond obnovy kanalizace – stav k 31.12.2019: 336 850,85 Kč.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"/>
        <w:gridCol w:w="368"/>
        <w:gridCol w:w="355"/>
        <w:gridCol w:w="3153"/>
        <w:gridCol w:w="410"/>
        <w:gridCol w:w="1345"/>
        <w:gridCol w:w="1115"/>
        <w:gridCol w:w="1345"/>
        <w:gridCol w:w="1345"/>
      </w:tblGrid>
      <w:tr>
        <w:trPr>
          <w:tblHeader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28 173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81 219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546 954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42 249,29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284 462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81 219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03 243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274 216,6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684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584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10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84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84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10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226 225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83 635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42 590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61 116,6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6 407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2 307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87 923,36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81 66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81 14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00 526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07 934,6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2 435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 077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3 358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1 154,2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746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746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7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16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ý dlouhodobý hmotný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3 685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3 685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944,4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ý finanční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 00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 00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é pohledávk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é pohledávk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žná aktiv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3 711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3 711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8 032,68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ohledávk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0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0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238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ěratel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2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oskytnuté záloh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2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2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96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aktivn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8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8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580,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ý finanční maje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9 621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9 621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2 794,68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 územních samosprávných celk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2 77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2 770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 422,6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né účty fondů územních samosprávných celk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85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850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372,03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yúčtování finančních vztahů (kraje, obce, DSO a vnitřní převody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052"/>
        <w:gridCol w:w="1096"/>
        <w:gridCol w:w="1345"/>
        <w:gridCol w:w="1345"/>
        <w:gridCol w:w="1345"/>
        <w:gridCol w:w="850"/>
        <w:gridCol w:w="685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řádk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ůsta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S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UR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- Daňové příjm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8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2 1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9 91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 58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3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 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celk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 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 3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7 86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idace příjm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-Převody z rozpočtových účt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-Inv. přijaté transfery od region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celkem po konsolida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 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6 3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7 86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2 9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8 21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5 85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1 6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7 89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2 9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9 84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83 75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idace výdaj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-Neinv. transfery obcí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-Neinv. transf. veř. rozp. míst. ú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-Přev. vlast. rozp. fondů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-Ost. převody vlast. fondů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 po konsolida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2 9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9 84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3 75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příjmů a výdajů po kon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76 0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03 5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5 88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8 - Financová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6 0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3 5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88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 celkem po konsolida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6 0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3 5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88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yúčtování finančních vztahů (státní rozpočet, státní fondy a národní fond)</w:t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333"/>
        <w:gridCol w:w="826"/>
        <w:gridCol w:w="3398"/>
        <w:gridCol w:w="1957"/>
        <w:gridCol w:w="1932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ý zna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 (příjm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 (výdaje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NI př.transfer. ze státního 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NI př.transfer. ze státního 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ř. transfery ze státního rozpoč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NI př.transfer. ze státního 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NI př.transfer. ze státního 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7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NI př.transfer. ze státního 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.př. transfery ze státních fond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.př. transfery ze státních fond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př.transf. ze všeob.pokl.sp.st.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př.transf. ze všeob.pokl.sp.st.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př.transf. ze všeob.pokl.sp.st.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př.transf. ze všeob.pokl.sp.st.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př.transf. ze všeob.pokl.sp.st.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př.transf. ze všeob.pokl.sp.st.roz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0,00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. dotace v oblasti prioritní osy 3 pro Mateřskou školu 361 700,- Kč</w:t>
      </w:r>
    </w:p>
    <w:p>
      <w:pPr>
        <w:pStyle w:val="Normal"/>
        <w:rPr/>
      </w:pPr>
      <w:r>
        <w:rPr/>
        <w:t>Účelová dotace na výdaje spojené s volbami do Evropského parlamentu 29 000,- Kč, čerpáno</w:t>
      </w:r>
    </w:p>
    <w:p>
      <w:pPr>
        <w:pStyle w:val="Normal"/>
        <w:rPr/>
      </w:pPr>
      <w:r>
        <w:rPr/>
        <w:t>a skutečně použito 16 580,- Kč, vratka 12 420,- Kč.</w:t>
      </w:r>
    </w:p>
    <w:p>
      <w:pPr>
        <w:pStyle w:val="Normal"/>
        <w:rPr/>
      </w:pPr>
      <w:r>
        <w:rPr/>
        <w:t>Obec poskytla účelovou dotaci ve výši 92 500,-Kč ve prospěch AFK Dobřenice z.s. na</w:t>
      </w:r>
    </w:p>
    <w:p>
      <w:pPr>
        <w:pStyle w:val="Normal"/>
        <w:rPr/>
      </w:pPr>
      <w:r>
        <w:rPr/>
        <w:t>podporu fotbalového klubu a Veřejnoprávní smlouvu o poskytnutí dotace na nákup knih ve</w:t>
      </w:r>
    </w:p>
    <w:p>
      <w:pPr>
        <w:pStyle w:val="Normal"/>
        <w:rPr/>
      </w:pPr>
      <w:r>
        <w:rPr/>
        <w:t>výši 8 500,- Kč.</w:t>
      </w:r>
    </w:p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237"/>
        <w:gridCol w:w="800"/>
        <w:gridCol w:w="1298"/>
        <w:gridCol w:w="1336"/>
        <w:gridCol w:w="610"/>
        <w:gridCol w:w="2312"/>
        <w:gridCol w:w="1021"/>
        <w:gridCol w:w="1104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řská šk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řeni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934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29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26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 738,51</w:t>
            </w:r>
          </w:p>
        </w:tc>
      </w:tr>
    </w:tbl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  <w:t>Přezkoumání hospodaření obce Dobřenice bylo provedeno dne 9.10.2019 a 3.2.2020 zaměstnanci</w:t>
      </w:r>
    </w:p>
    <w:p>
      <w:pPr>
        <w:pStyle w:val="Normal"/>
        <w:rPr/>
      </w:pPr>
      <w:r>
        <w:rPr/>
        <w:t>Krajského úřadu Královéhradeckého kraje, odborem kontroly, na základě žádosti 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Závěr zprávy:</w:t>
      </w:r>
      <w:r>
        <w:rPr/>
        <w:t xml:space="preserve"> Při přezkoumání hospodaření obce Dobřenice za rok 2019 </w:t>
      </w:r>
      <w:r>
        <w:rPr>
          <w:b/>
          <w:bCs/>
        </w:rPr>
        <w:t>nebyly zjištěny chy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edostatky (§ 10 odst.3 písm. a) zákona č. 420/2004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ávrh na usnesení: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Zastupitelstvo obce schvaluje celoroční hospodaření obce a závěrečný účet obce za rok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četně zprávy o výsledku přezkoumání hospodaření obce za rok 2019 bez výh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Inventarizace</w:t>
      </w:r>
    </w:p>
    <w:p>
      <w:pPr>
        <w:pStyle w:val="Normal"/>
        <w:rPr/>
      </w:pPr>
      <w:r>
        <w:rPr/>
        <w:t>K 31.12.2019 byla provedena řádná inventarizace, o které byl proveden zápis. Zjištěné údaje</w:t>
      </w:r>
    </w:p>
    <w:p>
      <w:pPr>
        <w:pStyle w:val="Normal"/>
        <w:rPr/>
      </w:pPr>
      <w:r>
        <w:rPr/>
        <w:t>Odpovídají výkazu Rozvaha k 31.12.2019, která je součástí závěrečného účtu. Nebyly zjištěny</w:t>
      </w:r>
    </w:p>
    <w:p>
      <w:pPr>
        <w:pStyle w:val="Normal"/>
        <w:rPr/>
      </w:pPr>
      <w:r>
        <w:rPr/>
        <w:t>žádné inventarizační rozdí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klady k závěrečnému účtu jsou k nahlédnutí na Obecním úřadě v Dobřenicíc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opie zprávy o výsledku přezkoumání hospodaření obce Dobřenice za rok 2019</w:t>
      </w:r>
    </w:p>
    <w:p>
      <w:pPr>
        <w:pStyle w:val="Normal"/>
        <w:numPr>
          <w:ilvl w:val="0"/>
          <w:numId w:val="2"/>
        </w:numPr>
        <w:rPr/>
      </w:pPr>
      <w:r>
        <w:rPr/>
        <w:t>Výkaz pro hodnocení plnění rozpočtu územních samosprávných celků dobrovolných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vazků obcí k 31.12.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vaha organizačních složek státu,ÚSC a příspěvkových organizací k 31.12.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ýkaz zisku a ztráty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Příloha organizačních složek státu, ÚSC a PO k 31.12.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Inventarizační zpráva za rok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Rozvaha,výkaz zisku a ztráty a příloha – příspěvková organizace Mateřská škol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obřenice za rok 2019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013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27"/>
        <w:gridCol w:w="86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 Dobřenicích 26.5.2020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 : Lenka Kubi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rosta:      Vladimír Gabriel   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27.5.2020</w:t>
      </w:r>
    </w:p>
    <w:p>
      <w:pPr>
        <w:pStyle w:val="Normal"/>
        <w:rPr/>
      </w:pPr>
      <w:r>
        <w:rPr/>
        <w:t>Sejmuto dne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[ORGANIZACE] za rok [RO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enice@volny.cz" TargetMode="External"/><Relationship Id="rId3" Type="http://schemas.openxmlformats.org/officeDocument/2006/relationships/hyperlink" Target="http://www.dobren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6:00Z</dcterms:created>
  <dc:creator>Kubicova</dc:creator>
  <dc:description/>
  <cp:keywords/>
  <dc:language>en-US</dc:language>
  <cp:lastModifiedBy>Kubicova</cp:lastModifiedBy>
  <cp:lastPrinted>2020-04-17T08:18:00Z</cp:lastPrinted>
  <dcterms:modified xsi:type="dcterms:W3CDTF">2020-05-27T12:28:00Z</dcterms:modified>
  <cp:revision>21</cp:revision>
  <dc:subject/>
  <dc:title>Závěrečný účet</dc:title>
</cp:coreProperties>
</file>