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NAHLÉDNUTÍ DO REGISTRU OZNÁMENÍ</w:t>
      </w:r>
    </w:p>
    <w:p>
      <w:pPr>
        <w:pStyle w:val="Normal"/>
        <w:jc w:val="center"/>
        <w:rPr/>
      </w:pPr>
      <w:r>
        <w:rPr/>
        <w:t>Obecní úřad Dobř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09"/>
        <w:gridCol w:w="3389"/>
        <w:gridCol w:w="121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ul před jmén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ul za jménem: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 místa trvalého bydliště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(je-li jiná, než adresa místa trvalého bydliště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adresa pro doručování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nahlédnut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ručení uživatelského jména a hes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štou do vlastních ru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vyplňte v případě, že žádáte o elektronické nahlédnutí do regist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oučení:</w:t>
      </w:r>
    </w:p>
    <w:p>
      <w:pPr>
        <w:pStyle w:val="Zkladntext2"/>
        <w:rPr/>
      </w:pPr>
      <w:r>
        <w:rPr/>
        <w:t xml:space="preserve">Jsem seznámen/a s tím, že podle § 13 odst. 4 zákona o střetu zájmů je zakázáno sdělit třetí osobě uživatelské jméno a přístupové heslo k nahlížení do registru v elektronické podobě prostřednictvím veřejné datové sítě. </w:t>
      </w:r>
    </w:p>
    <w:p>
      <w:pPr>
        <w:pStyle w:val="Normal"/>
        <w:rPr>
          <w:sz w:val="20"/>
        </w:rPr>
      </w:pPr>
      <w:r>
        <w:rPr>
          <w:sz w:val="20"/>
        </w:rPr>
        <w:t xml:space="preserve">Podle § 13 odst. 9 zákona mohou být veškeré údaje vedené v registru použity a dále zpracovávány pouze za účelem zjištění případného střetu zájmů při výkonu funkce veřejného funkcionáře s výjimkou uvedenou v odst. 5 § 13. Zpracováním osobních údajů v registru nesmí být dotčena ochrana osobních údajů podle zvláštních právních předpisů. </w:t>
      </w:r>
    </w:p>
    <w:p>
      <w:pPr>
        <w:pStyle w:val="Normal"/>
        <w:rPr>
          <w:sz w:val="20"/>
        </w:rPr>
      </w:pPr>
      <w:r>
        <w:rPr>
          <w:sz w:val="20"/>
        </w:rPr>
        <w:t>Přestupku se dopustí fyzická osoba, která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nebo dále zpracovává údaje vedené v registru k jí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ruší povinnost mlčenlivosti podle § 14 odst. 3 o skutečnostech, o nichž se dozvěděl/a z údajů evidovaných v registru, nebo o osobách, které evidenčnímu orgánu sdělily skutečnosti nasvědčující nepravdivosti nebo neúplnosti údajů uvedených o oznámeních evidovaných v registru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) neoprávněně sdělí třetí osobě uživatelské jméno a přístupové heslo k nahlížení do registru v elektronické podobě podle § 13 odst. 4.</w:t>
      </w:r>
    </w:p>
    <w:p>
      <w:pPr>
        <w:pStyle w:val="Normal"/>
        <w:rPr>
          <w:sz w:val="20"/>
        </w:rPr>
      </w:pPr>
      <w:r>
        <w:rPr>
          <w:sz w:val="20"/>
        </w:rPr>
        <w:t xml:space="preserve">Za výše uvedený přestupek lze uložit pokutu do výše 50 000 Kč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um: …………………………………….  Podpis:</w:t>
      </w:r>
      <w:r>
        <w:rPr>
          <w:sz w:val="20"/>
        </w:rPr>
        <w:t xml:space="preserve"> ……………………………………………..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3:00Z</dcterms:created>
  <dc:creator>Spalkova</dc:creator>
  <dc:description/>
  <dc:language>en-US</dc:language>
  <cp:lastModifiedBy>Spalkova</cp:lastModifiedBy>
  <dcterms:modified xsi:type="dcterms:W3CDTF">2011-06-13T12:05:00Z</dcterms:modified>
  <cp:revision>2</cp:revision>
  <dc:subject/>
  <dc:title/>
</cp:coreProperties>
</file>