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ATEŘSKÁ ŠKOLA, DOBŘENI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ní řád mateřské šk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Údaje o zaříz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školy: Mateřská škola Dobřenice, 503 25 Dobřenice 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702 119 7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09934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7099347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povědná osoba: Milena Spejchalová - ředitelk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: Obec Dobřenice, okres Hradec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opis zaříz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Š je jednotřídní s celodenní péčí s kapacitou 28 dětí ve věku zpravidla od 3 do 6 l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vozní doba: 6.30-16.0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Režimové požadavky (délka aktivit, zařazení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tup dětí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Děti se do MŠ přijímají zejména od 6.30 do 8.30 hodin. Po předchozí dohodě lze přivádět dítě do MŠ kdykoliv dle potřeby rodiny, dítě musí být přihlášené na strav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tánní hra:</w:t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během d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6.30 –   8.45 při ranních hr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>9.45 – 11.45 při pobytu ve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4.30 – 16.00 při odpoledních zájmových činnost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dětí řízené pedagogem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během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7.00 –   9.00 při ranních hrách individuálně nebo ve skupinkách a při pohybových činnoste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9.15 –   9.45 při vzdělávacích činnostech s dět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4.30 – 16.00 při odpoledních zájmových činnostech individuálně nebo ve skupink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hybové aktivit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vující prostorové podmínky jak v budově MŠ (prostorná herna), tak i na školní zahradě, dostačující tělocvičné nářadí i náčiní, dostačující zahradní vybavení – kolotoč, houpačky závěsné, pružinové a kyvadlová, věž se skluzavkou, dvě věže s lávkou a skluzavkou, horolezecká a provazová stěna s houpačk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denně zdravotně zaměřené cvičení, min.2x denně pohybová hra, denně spontánní pohybové činnosti při pobytu venku, 1 x týdně didakticky cílené pohybové čin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yt venku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ozsáhlá školní zahrada s chaloupkou, pískovištěm, dřevěným i kovovým zahradním vybavení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ledne od 9.45 – 11.45, odpoledne od 15.00-16.00 s ohledem na počasí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 zimním i letním období lze délku upravit s ohledem na venkovní teploty, možnost zkrácení nebo zcela vynechání pouze při mimořádně nepříznivých klimatických podmínkách a při vzniku smogové situace; jako způsob využití pobytu venku je volen pobyt na školní zahradě, vycházky do přírody (park), po vesn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činek: </w:t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0 – 14.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3.30 zařazovány náhradní aktivity pro nespavé starší děti (kreslení, prohlížení knih, společenské hry, interaktivní hry na PC v ředitelně, pod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ová lehátka s molitanovými matracemi, dekami a polštářky z mikrovlákna v herně jsou rozkládána, označena značkou, každé dítě má složené pyžamo na svém lehá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ování: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stravy ve ŠJ, strava se donáší v nerezových várnicích, děti se obsluhují dle svých schopností samostatně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odávání přesnídávky  9.00 -   9.1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odávání svačiny        14.15 - 14.3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odávání oběda          12.00 - 12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tný režim: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ápoje jsou připravovány ve ŠJ a donášeny dle požadavků MŠ, čaje, vitamínové nápoje si děti dle potřeby samostatně nalévají z várnice s výpustí (malé děti obslouží učitelka), která je průběžně doplňována, děti mají možnost se napít i neslazené vody; hrníčky jsou průběžně oplachovány a doplňován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itný režim zajištěn stejným způsobem i při pobytu dětí na zahrad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užování: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počinku se děti omývají vlažnou vod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působ zajištění vhodného mikroklima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a intenzita větrání a vytáp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ota vzduchu: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enní místnosti jsou vytápěny na 20°C až 22°C, nástěnné teploměry jsou umístěny ve třídě a herně na vnitřní straně místnosti ve výšce 1,2 až 1,5 m, kontrolu teploty vzduchu zajišťuje škol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trání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o okny, v herně i balkonovými dveřmi dle aktuálního stavu ovzdu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ráno před příchodem dětí (kromě zimního období) a po ukončení ranních h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při pohybových aktivitá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při pobytu venku (delš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při odpočinku ve třídě a po odpočinku v herně (krátké a intenziv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po odchodu dětí z MŠ (del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ětlení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i umělé (zářivky), ochrana před oslněním (žaluzie ve třídě, barevné vymalování třídy a her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sobování pitnou vod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vodovodní síť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působ zajištění výměny a skladování prád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měna prádla: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ručníky 1x za týden, v případě potřeby hned, lůžkoviny 1x za 3 týd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praní prádla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dlena na DPP d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manipulace s prádlem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čisté prádlo skladováno v samostatné uzavíratelné skříni, která je pravidelně větrána a dezinfikován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pravě je čisté prádlo chráněno před druhotným znečištěním, použité prádlo je ihned odnáš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Hygienicko-protiepidemický reži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úklid: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etření navlhko všech podlah, nábytku, povrchu akumulačních kamen, okenních parapetů, klik, rukojetí splachovadel, vynášení odpadků, vysávání koberců, umytí umyvadel, záchodových mís, sedátek na záchodech dezinfekčním příprav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denní úklid: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ytí dezinfekčním přípravkem obkladů stěn na záchodech a v umývárně, barevné koupelnové sestavy, umytí kelímků k ústní hygieně, dezinfekce hřebe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úklid: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ročně mytí oken včetně rámů a svítide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ročně celkový úklid všech prostor ško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za 2 roky malová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vné odpadky jsou denně vynášeny do popelnice, plasty a papír do kontejnerů.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Další požadav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jsou vedeny ke zdravému životnímu stylu - integrovaný blok V zdravém těle zdravý du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ékárnička první pomoci je umístěna v ředitelně, její pravidelnou kontrolu zajišťuje uč. Pavlasov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polupráci s Dr. Petr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Dobřenicích dne 1.9.2023                                           </w:t>
        <w:tab/>
        <w:t xml:space="preserve">     Milena Spejcha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ředitelka mateřské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43:00Z</dcterms:created>
  <dc:creator>Mateřská škola - Dobřenice</dc:creator>
  <dc:description/>
  <cp:keywords/>
  <dc:language>en-US</dc:language>
  <cp:lastModifiedBy>oem</cp:lastModifiedBy>
  <cp:lastPrinted>2023-08-29T15:52:00Z</cp:lastPrinted>
  <dcterms:modified xsi:type="dcterms:W3CDTF">2023-08-29T13:53:00Z</dcterms:modified>
  <cp:revision>20</cp:revision>
  <dc:subject/>
  <dc:title/>
</cp:coreProperties>
</file>